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18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3969" w:leader="none"/>
          <w:tab w:val="right" w:pos="7655" w:leader="none"/>
          <w:tab w:val="left" w:pos="9072" w:leader="none"/>
          <w:tab w:val="left" w:pos="10348" w:leader="none"/>
        </w:tabs>
        <w:ind w:right="99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left" w:pos="3969" w:leader="none"/>
          <w:tab w:val="right" w:pos="7655" w:leader="none"/>
          <w:tab w:val="left" w:pos="9072" w:leader="none"/>
          <w:tab w:val="left" w:pos="10348" w:leader="none"/>
        </w:tabs>
        <w:ind w:right="992" w:hanging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9350" w:leader="none"/>
        </w:tabs>
        <w:ind w:right="-450" w:hanging="0"/>
        <w:rPr/>
      </w:pPr>
      <w:r>
        <w:rPr/>
        <w:t>DIRECȚIA ECONOMICĂ</w:t>
      </w:r>
    </w:p>
    <w:p>
      <w:pPr>
        <w:pStyle w:val="Normal"/>
        <w:rPr/>
      </w:pPr>
      <w:r>
        <w:rPr/>
        <w:t>Serviciul Colectare și Impunere Venituri</w:t>
      </w:r>
    </w:p>
    <w:p>
      <w:pPr>
        <w:pStyle w:val="Normal"/>
        <w:ind w:right="-637" w:hanging="0"/>
        <w:rPr/>
      </w:pPr>
      <w:r>
        <w:rPr/>
        <w:t>Compartiment Urmarire Persoane Fizice si Juridice</w:t>
      </w:r>
    </w:p>
    <w:p>
      <w:pPr>
        <w:pStyle w:val="Normal"/>
        <w:rPr>
          <w:szCs w:val="32"/>
        </w:rPr>
      </w:pPr>
      <w:r>
        <w:rPr/>
        <w:t xml:space="preserve">Nr. </w:t>
      </w:r>
      <w:r>
        <w:rPr>
          <w:sz w:val="22"/>
          <w:szCs w:val="22"/>
        </w:rPr>
        <w:t>50186/26.05.2023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APROBA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ing. </w:t>
      </w:r>
      <w:r>
        <w:rPr>
          <w:b/>
          <w:sz w:val="28"/>
          <w:szCs w:val="28"/>
        </w:rPr>
        <w:t>MARIUS GRIGORE DUL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ER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rin prezenta, vă rugăm să aprobați publicarea pe site-ul Primăriei Municipiului Călărași, a listelor nominale cu debitorii pentru care s-au emis somații de plată reprezentând creanțe fiscale și pentru care nu există confirmare de primi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enționăm că potrivit prevederilor art. 47 alin. 5, din Legea nr. 207/20.07.2015, privind Codul de Procedură   Fiscală, comunicarea prin publicitate se face prin afișarea concomitent  la sediul instituției și pe pagina de internet a Primăriei Municipiului Călăraș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În urma acestei modalități de publicitate, somațiile se consideră comunicate în termen de 15 zile de la data afișării anunț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ă mulțum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Șef serviciu,                                            Consilie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c. Pîrvu Georgeta                              Găbreanu Mar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495" w:leader="none"/>
          <w:tab w:val="left" w:pos="3969" w:leader="none"/>
          <w:tab w:val="center" w:pos="4536" w:leader="none"/>
          <w:tab w:val="right" w:pos="7655" w:leader="none"/>
          <w:tab w:val="right" w:pos="8505" w:leader="none"/>
          <w:tab w:val="left" w:pos="9072" w:leader="none"/>
          <w:tab w:val="left" w:pos="10348" w:leader="none"/>
        </w:tabs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188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A ECONO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iul Colectare si Impunere Venituri</w:t>
      </w:r>
    </w:p>
    <w:p>
      <w:pPr>
        <w:pStyle w:val="Normal"/>
        <w:ind w:right="-637" w:hanging="0"/>
        <w:rPr>
          <w:sz w:val="22"/>
          <w:szCs w:val="22"/>
        </w:rPr>
      </w:pPr>
      <w:r>
        <w:rPr>
          <w:sz w:val="22"/>
          <w:szCs w:val="22"/>
        </w:rPr>
        <w:t>Compartiment Urmarire Persoane Fizice si Juridice</w:t>
      </w:r>
    </w:p>
    <w:p>
      <w:pPr>
        <w:pStyle w:val="Normal"/>
        <w:rPr>
          <w:szCs w:val="32"/>
        </w:rPr>
      </w:pPr>
      <w:r>
        <w:rPr>
          <w:sz w:val="22"/>
          <w:szCs w:val="22"/>
        </w:rPr>
        <w:t>Nr. 50186/26.05.20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COLECTIV</w:t>
      </w:r>
    </w:p>
    <w:p>
      <w:pPr>
        <w:pStyle w:val="Normal"/>
        <w:tabs>
          <w:tab w:val="clear" w:pos="720"/>
          <w:tab w:val="left" w:pos="9350" w:leader="none"/>
        </w:tabs>
        <w:jc w:val="center"/>
        <w:rPr/>
      </w:pPr>
      <w:r>
        <w:rPr/>
        <w:t>pentru comunicarea prin publicitate</w:t>
      </w:r>
    </w:p>
    <w:p>
      <w:pPr>
        <w:pStyle w:val="Normal"/>
        <w:tabs>
          <w:tab w:val="clear" w:pos="720"/>
          <w:tab w:val="left" w:pos="93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3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În conformitate cu prevederile art.47 alin.5(b) din </w:t>
      </w:r>
      <w:r>
        <w:rPr>
          <w:sz w:val="22"/>
          <w:szCs w:val="22"/>
        </w:rPr>
        <w:t>Legea   nr. 207 din 20 iulie 2015,</w:t>
      </w:r>
      <w:r>
        <w:rPr>
          <w:sz w:val="22"/>
          <w:szCs w:val="22"/>
          <w:lang w:val="fr-FR"/>
        </w:rPr>
        <w:t xml:space="preserve"> privind Codul de Procedură Fiscală, comunicăm că au fost emise acte administrative fiscale pentru următorii contribuabili: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993"/>
        <w:gridCol w:w="1295"/>
        <w:gridCol w:w="6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Crt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Numele si Prenumel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miciliul contribuabilului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umirea actulu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ministrativ fisc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AȚIE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N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Data emiter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BAIA NIC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ROGRESULUI NR. 13, BLOC B8, SCARA 1, APT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BALTES-ION ION MARIUS- MARC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575757"/>
                <w:sz w:val="22"/>
                <w:szCs w:val="22"/>
              </w:rPr>
              <w:t>ZEFIRULUI NR. 10, BLOC H4, SCARA B, APT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1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BELCIU MIHA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ZAVOIULUI 4 E13, SC A ET 3 AP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9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HIRITA LAURENTIU FLORI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NDURI Nr. 13, BLOC G4, SCARA 2B, ETAJ 1, APT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6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ONSTANTIN MIH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4, BLOC E 16, SCARA E, APT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8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ONSTANTIN NICOL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IHAI VITEAZUL NR. 4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7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URT IO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IITOR NR.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5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GHEORGHE VASILE SI 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3, BLOC G10, SCARA 1C, ETAJ 2, APT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8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IACOB STELIAN-DA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3, BLOC G10, SCARA 1, ETAJ 1, APT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7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sz w:val="22"/>
                <w:szCs w:val="22"/>
              </w:rPr>
              <w:t>IOAN ALEXANDRU CRISTI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 </w:t>
            </w:r>
            <w:r>
              <w:rPr>
                <w:bCs/>
                <w:color w:val="575757"/>
                <w:sz w:val="22"/>
                <w:szCs w:val="22"/>
              </w:rPr>
              <w:t>BOBALNA NR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3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Style w:val="A8890dda93eab4d588e282a4ffdf5e18178"/>
                <w:color w:val="000000"/>
                <w:sz w:val="22"/>
                <w:szCs w:val="22"/>
              </w:rPr>
              <w:t>28.11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ARCU OANA ALEXANDR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NDURI NR. 3, BLOC H13, SCARA E2, APT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3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IHAI MIHAELA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 </w:t>
            </w:r>
            <w:r>
              <w:rPr>
                <w:bCs/>
                <w:color w:val="575757"/>
                <w:sz w:val="22"/>
                <w:szCs w:val="22"/>
              </w:rPr>
              <w:t>ZEFIRULUI NR. 7, BLOC I14, SCARA 3, ETAJ 4, APT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3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OLDOVEANU NICU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LUCEAFARULUI Nr. 17, BLOC G3, SCARA C, ETAJ 2, APT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USCALU 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ZEFIRULUI NR. 16, BLOC H5, SCARA B, ETAJ 2, APT. 7,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1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USTAFA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ZEFIRULUI NR. 6, BLOC I15, SCARA 1, ETAJ 1, APT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4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SCUTU FLO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RCULUI NR. 5, BLOC K5, SCARA A, ETAJ 2, APT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9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TAMAIANU PE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CII NR. 6, CALAR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3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ctele administrative fiscale pot fi consultate de titularii acestora la sediul organului fiscal emitent.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ezentele acte administrative fiscale se consideră comunicate în termen de 15 zile de la data afișării anunțului.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</w:t>
      </w:r>
      <w:r>
        <w:rPr>
          <w:sz w:val="26"/>
          <w:szCs w:val="26"/>
        </w:rPr>
        <w:t>ȘEF SERVICIU,                                    CONSILIER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ec.Pîrvu Georgeta                                 Găbreanu Marian                    </w:t>
      </w:r>
    </w:p>
    <w:sectPr>
      <w:footerReference w:type="default" r:id="rId4"/>
      <w:type w:val="nextPage"/>
      <w:pgSz w:w="11906" w:h="16838"/>
      <w:pgMar w:left="1134" w:right="1009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d: F-PS-23.01,EI-R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A754">
    <w:name w:val="a75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761">
    <w:name w:val="a7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771">
    <w:name w:val="a7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012">
    <w:name w:val="a10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941">
    <w:name w:val="a9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772">
    <w:name w:val="a77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011">
    <w:name w:val="a10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1081">
    <w:name w:val="a10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751">
    <w:name w:val="a7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791">
    <w:name w:val="a7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802">
    <w:name w:val="a80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811">
    <w:name w:val="a8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122">
    <w:name w:val="a11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981">
    <w:name w:val="a9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1051">
    <w:name w:val="a10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801">
    <w:name w:val="a8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626c9e2d073547a2ad3569bff44fe07476">
    <w:name w:val="a626c9e2d073547a2ad3569bff44fe07476"/>
    <w:qFormat/>
    <w:rPr/>
  </w:style>
  <w:style w:type="character" w:styleId="A626c9e2d073547a2ad3569bff44fe07477">
    <w:name w:val="a626c9e2d073547a2ad3569bff44fe07477"/>
    <w:qFormat/>
    <w:rPr/>
  </w:style>
  <w:style w:type="character" w:styleId="A626c9e2d073547a2ad3569bff44fe07478">
    <w:name w:val="a626c9e2d073547a2ad3569bff44fe07478"/>
    <w:qFormat/>
    <w:rPr/>
  </w:style>
  <w:style w:type="character" w:styleId="A2257c78a406e4a95938dad3377864ada77">
    <w:name w:val="a2257c78a406e4a95938dad3377864ada77"/>
    <w:qFormat/>
    <w:rPr/>
  </w:style>
  <w:style w:type="character" w:styleId="A2257c78a406e4a95938dad3377864ada78">
    <w:name w:val="a2257c78a406e4a95938dad3377864ada78"/>
    <w:qFormat/>
    <w:rPr/>
  </w:style>
  <w:style w:type="character" w:styleId="Ac7b8fd99424d4e0da527f5e70d0a559077">
    <w:name w:val="ac7b8fd99424d4e0da527f5e70d0a559077"/>
    <w:qFormat/>
    <w:rPr/>
  </w:style>
  <w:style w:type="character" w:styleId="Ac7b8fd99424d4e0da527f5e70d0a559078">
    <w:name w:val="ac7b8fd99424d4e0da527f5e70d0a559078"/>
    <w:qFormat/>
    <w:rPr/>
  </w:style>
  <w:style w:type="character" w:styleId="A1217efd2aab04761911625f9a196607477">
    <w:name w:val="a1217efd2aab04761911625f9a196607477"/>
    <w:qFormat/>
    <w:rPr/>
  </w:style>
  <w:style w:type="character" w:styleId="A1217efd2aab04761911625f9a196607478">
    <w:name w:val="a1217efd2aab04761911625f9a196607478"/>
    <w:qFormat/>
    <w:rPr/>
  </w:style>
  <w:style w:type="character" w:styleId="A8890dda93eab4d588e282a4ffdf5e18177">
    <w:name w:val="a8890dda93eab4d588e282a4ffdf5e18177"/>
    <w:qFormat/>
    <w:rPr/>
  </w:style>
  <w:style w:type="character" w:styleId="A8890dda93eab4d588e282a4ffdf5e18178">
    <w:name w:val="a8890dda93eab4d588e282a4ffdf5e181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">
    <w:name w:val="Legendă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0:00Z</dcterms:created>
  <dc:creator>Amenzi</dc:creator>
  <dc:description/>
  <cp:keywords/>
  <dc:language>en-US</dc:language>
  <cp:lastModifiedBy>Marian Gabreanu</cp:lastModifiedBy>
  <cp:lastPrinted>2023-05-26T10:58:00Z</cp:lastPrinted>
  <dcterms:modified xsi:type="dcterms:W3CDTF">2023-05-26T08:07:00Z</dcterms:modified>
  <cp:revision>25</cp:revision>
  <dc:subject/>
  <dc:title/>
</cp:coreProperties>
</file>