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8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3969" w:leader="none"/>
          <w:tab w:val="right" w:pos="7655" w:leader="none"/>
          <w:tab w:val="left" w:pos="9072" w:leader="none"/>
          <w:tab w:val="left" w:pos="10348" w:leader="none"/>
        </w:tabs>
        <w:ind w:right="9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3969" w:leader="none"/>
          <w:tab w:val="right" w:pos="7655" w:leader="none"/>
          <w:tab w:val="left" w:pos="9072" w:leader="none"/>
          <w:tab w:val="left" w:pos="10348" w:leader="none"/>
        </w:tabs>
        <w:ind w:right="992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350" w:leader="none"/>
        </w:tabs>
        <w:ind w:right="-450" w:hanging="0"/>
        <w:rPr/>
      </w:pPr>
      <w:r>
        <w:rPr/>
        <w:t>DIRECȚIA ECONOMICĂ</w:t>
      </w:r>
    </w:p>
    <w:p>
      <w:pPr>
        <w:pStyle w:val="Normal"/>
        <w:rPr/>
      </w:pPr>
      <w:r>
        <w:rPr/>
        <w:t>Serviciul Colectare și Impunere Venituri</w:t>
      </w:r>
    </w:p>
    <w:p>
      <w:pPr>
        <w:pStyle w:val="Normal"/>
        <w:ind w:right="-637" w:hanging="0"/>
        <w:rPr/>
      </w:pPr>
      <w:r>
        <w:rPr/>
        <w:t>Compartiment Urmarire Persoane Fizice si Juridice</w:t>
      </w:r>
    </w:p>
    <w:p>
      <w:pPr>
        <w:pStyle w:val="Normal"/>
        <w:rPr>
          <w:szCs w:val="32"/>
        </w:rPr>
      </w:pPr>
      <w:r>
        <w:rPr/>
        <w:t>Nr. 88495/12.10.202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PROB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ing. </w:t>
      </w:r>
      <w:r>
        <w:rPr>
          <w:b/>
          <w:sz w:val="28"/>
          <w:szCs w:val="28"/>
        </w:rPr>
        <w:t>MARIUS GRIGORE DUL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in prezenta, vă rugăm să aprobați publicarea pe site-ul Primăriei Municipiului Călărași, a listelor nominale cu debitorii pentru care s-au emis somații de plată reprezentând creanțe fiscale și pentru care nu există confirmare de primi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nționăm că potrivit prevederilor art. 47 alin. 5, din Legea nr. 207/20.07.2015, privind Codul de Procedură   Fiscală, comunicarea prin publicitate se face prin afișarea concomitent  la sediul instituției și pe pagina de internet a Primăriei Municipiului Călăra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urma acestei modalități de publicitate, somațiile se consideră comunicate în termen de 15 zile de la data afișării anunț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ă mulțu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RECTOR EX. ADJ,                            </w:t>
      </w:r>
      <w:r>
        <w:rPr>
          <w:sz w:val="26"/>
          <w:szCs w:val="26"/>
        </w:rPr>
        <w:t>CONSILIER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c. Pîrvu Georgeta                              Găbreanu Ma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495" w:leader="none"/>
          <w:tab w:val="left" w:pos="3969" w:leader="none"/>
          <w:tab w:val="center" w:pos="4536" w:leader="none"/>
          <w:tab w:val="right" w:pos="7655" w:leader="none"/>
          <w:tab w:val="right" w:pos="8505" w:leader="none"/>
          <w:tab w:val="left" w:pos="9072" w:leader="none"/>
          <w:tab w:val="left" w:pos="10348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88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Colectare si Impunere Venituri</w:t>
      </w:r>
    </w:p>
    <w:p>
      <w:pPr>
        <w:pStyle w:val="Normal"/>
        <w:ind w:right="-637" w:hanging="0"/>
        <w:rPr>
          <w:sz w:val="22"/>
          <w:szCs w:val="22"/>
        </w:rPr>
      </w:pPr>
      <w:r>
        <w:rPr>
          <w:sz w:val="22"/>
          <w:szCs w:val="22"/>
        </w:rPr>
        <w:t>Compartiment Urmarire Persoane Fizice si Juridice</w:t>
      </w:r>
    </w:p>
    <w:p>
      <w:pPr>
        <w:pStyle w:val="Normal"/>
        <w:rPr>
          <w:szCs w:val="32"/>
        </w:rPr>
      </w:pPr>
      <w:r>
        <w:rPr>
          <w:sz w:val="22"/>
          <w:szCs w:val="22"/>
        </w:rPr>
        <w:t xml:space="preserve">Nr. </w:t>
      </w:r>
      <w:r>
        <w:rPr/>
        <w:t>88495/12.10.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COLECTIV</w:t>
      </w:r>
    </w:p>
    <w:p>
      <w:pPr>
        <w:pStyle w:val="Normal"/>
        <w:tabs>
          <w:tab w:val="clear" w:pos="720"/>
          <w:tab w:val="left" w:pos="9350" w:leader="none"/>
        </w:tabs>
        <w:jc w:val="center"/>
        <w:rPr/>
      </w:pPr>
      <w:r>
        <w:rPr/>
        <w:t>pentru comunicarea prin publicitate</w:t>
      </w:r>
    </w:p>
    <w:p>
      <w:pPr>
        <w:pStyle w:val="Normal"/>
        <w:tabs>
          <w:tab w:val="clear" w:pos="720"/>
          <w:tab w:val="left" w:pos="9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În conformitate cu prevederile art.47 alin.5(b) din </w:t>
      </w:r>
      <w:r>
        <w:rPr>
          <w:sz w:val="22"/>
          <w:szCs w:val="22"/>
        </w:rPr>
        <w:t>Legea   nr. 207 din 20 iulie 2015,</w:t>
      </w:r>
      <w:r>
        <w:rPr>
          <w:sz w:val="22"/>
          <w:szCs w:val="22"/>
          <w:lang w:val="fr-FR"/>
        </w:rPr>
        <w:t xml:space="preserve"> privind Codul de Procedură Fiscală, comunicăm că au fost emise acte administrative fiscale pentru următorii contribuabili: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993"/>
        <w:gridCol w:w="1295"/>
        <w:gridCol w:w="6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umele si Prenumel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ul contribuabilului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umirea actulu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tiv fisc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AȚIE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Data emiteri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DIN RUF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ADA NESPECIFICATA Nr. 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5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DIR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RILOR Nr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DIR JENICA LI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NAVODRI 8, F8, SC C, ET 2, A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8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IONICESEI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2, BLOC E8, SCARA A, AP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9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CU LUCIAN 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B, ETAJ 4, APT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6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NGHELESCU STELA SIM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3, BLOC G10, SCARA 1C, ETAJ 3, APT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5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ADEA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HAI VITEAZUL Nr. 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ADIU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6, BLOC I4, SCARA 2, ETAJ 2, APT. 1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ERNARDI ALESSAND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10, F11, SC 1, AP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LEBEA SEVA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6, BLOC I4, SCARA 2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ODEANU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, BLOC F9, SCARA A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UCUR CONSTANTIN SI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8, BLOC F8, SCARA A, ETAJ 3, APT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5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AB.MEDICAL-SMADU MARIANA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2, BLOC E 6, SCARA D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HITU FLORIN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CSUNELELOR Nr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IRSTEA CODRUT 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F, ETAJ 1, APT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9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3, BLOC G10, SCARA 1A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4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PILU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6, BLOC E17, SCARA A, APT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STACHE ELISAB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, BLOC F9, SCARA B, ETAJ 4, APT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3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STEA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STROVULUI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STACHE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, BLOC F9, SCARA B, ETAJ 4, APT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DAHER GHANTOUS-GE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Cs/>
                <w:color w:val="57575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UNGIREA SLOBOZIEI PJ  KM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6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DAN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5, BLOC G11, SCARA 1, ETAJ 3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4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EDU ZO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RIMAVERII Nr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OBRE DI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STROVULUI Nr. 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DRAGHICI LOREDAN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, BLOC F9, SCARA D, ETAJ 3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7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LEA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, 3, G10, SC 1A, AP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MITRU DUMITRU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ULFINEI Nr. 5, BLOC I17, SCARA 2, ETAJ 2, APT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8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MITRU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5, BLOC I7, SCARA B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9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MITRU JAN-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ADA NESPECIFICATA Nr. 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6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MITRU PE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SULFINEI,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4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EFTIMIE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CSUNELELOR Nr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EPUREANU VALERICA GABR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ICOLAE IORGA Nr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5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FLOREA GEOR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C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7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EORGESCU 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8, BLOC I5, SCARA 2, ETAJ 1, APT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HEORGHE JANINA ROX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0, BLOC F11, SCARA 2, ETAJ 4, APT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HEORGHE 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C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7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OLEA CAROL-TI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STROVULUI Nr. 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1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GOANTA GHEORGHE 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NAVODARI Nr. 3, BLOC G10, SCARA 1D, APT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5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GORNEA LAURENTIU si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8, BLOC I5, SCARA 2, ETAJ 1, APT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RIGORE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RILOR Nr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2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ROZEA GEORGIAN EMANU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NAVODARI Nr.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LPOI 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ODARI Nr. 3, BLOC G10, SCARA 1D, ETAJ 2, APT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3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LIE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CILOR Nr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5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OAN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ON LUC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6, BLOC I4, SCARA 1, ETAJ 3, APT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ON LUC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HAI VITEAZUL Nr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ORDACHE RAZ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RASTI Nr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LUCA AUREL SI FLO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NAVODARI Nr. 6, BLOC E17, SCARA C, APT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CREA DANUT-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, BLOC F9, SCARA B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CREA DOREL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8, BLOC I5, SCARA 2, ETAJ 4, APT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9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GAREATA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STROVULUI Nr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NZUR MARIA 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E, ETAJ 1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7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 GEORG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ITOR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5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RIN TEOH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4, BLOC E16, SCARA E, ETAJ 1, APT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3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RTAC AU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ADA FARA N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6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MATACHE NA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ADA NESPECIFI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TEI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NUFARULUI Nr. 3, BLOC E 10, SCARA A, ETAJ 3, APT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6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NIS IONUT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INEI Nr. 5, BLOC I17, SCARA 2, ETAJ 2, APT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8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LEA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STROVULUI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STAFA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STAFA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OMANA Nr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4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TI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5, BLOC K5, SCARA 1, ETAJ 1, APT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2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ICA IO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, NR  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ITA ION SI IU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8, BLOC F8, SCARA C, ETAJ 3, APT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PREA CONSTANTIN SI GEORG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7, BLOC I6, SCARA 1, ETAJ 3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PREA STA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NCII Nr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3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LAGA MARIN si AD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HAI VITEAZUL Nr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IRLEA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CII Nr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4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ETC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2, BLOC E6, SCARA A, ETAJ 1, AP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4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ETROIU ION-LON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1, BLOC ANL, APT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4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LETEA PETR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3, BLOC G10, SCARA 1C, ETAJ 4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1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ADU IULIANA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11, BLOC H1, SCARA 2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ADU PAUL si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2, BLOC E 6, SCARA D, APT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7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ADUCANU MIRCEA SI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D, ETAJ 4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7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SERBAN FA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A, AP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6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SIMAN BER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NAVODARI Nr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SOTIR NICOLAIE SI CAM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0, BLOC F11, SCARA 2, ETAJ 1, APT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7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OICIU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CII, Nr 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2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ICAN NICO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0, BLOC G8, SCARA 2B, ETAJ 4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8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UDOR IULIAN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0, BLOC G8, SCARA 2C, ETAJ 2, APT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8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RASCIUC DUM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3, BLOC G10, SCARA 1D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6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SILE NICOLETA si J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1, BLOC F9, SCARA D, ETAJ 3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7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SILE D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1, BLOC K3, SCARA 1, APT. 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8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OICU DUM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STROVULUI Nr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ezentele acte administrative fiscale se consideră comunicate în termen de 15 zile de la data afișării anunțului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</w:r>
      <w:r>
        <w:rPr>
          <w:sz w:val="28"/>
          <w:szCs w:val="28"/>
        </w:rPr>
        <w:t>DIRECTOR EX. ADJ</w:t>
      </w:r>
      <w:r>
        <w:rPr>
          <w:sz w:val="26"/>
          <w:szCs w:val="26"/>
        </w:rPr>
        <w:t xml:space="preserve">,                                 </w:t>
      </w:r>
      <w:r>
        <w:rPr>
          <w:sz w:val="28"/>
          <w:szCs w:val="28"/>
        </w:rPr>
        <w:t>CONSILIER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ec.Pîrvu Georgeta                                 Găbreanu Marian                    </w:t>
      </w:r>
    </w:p>
    <w:sectPr>
      <w:footerReference w:type="default" r:id="rId4"/>
      <w:type w:val="nextPage"/>
      <w:pgSz w:w="11906" w:h="16838"/>
      <w:pgMar w:left="1134" w:right="1009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: F-PS-23.01,EI-R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754">
    <w:name w:val="a75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61">
    <w:name w:val="a7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71">
    <w:name w:val="a7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2">
    <w:name w:val="a10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41">
    <w:name w:val="a9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72">
    <w:name w:val="a77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1">
    <w:name w:val="a10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81">
    <w:name w:val="a10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51">
    <w:name w:val="a7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791">
    <w:name w:val="a7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02">
    <w:name w:val="a80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11">
    <w:name w:val="a8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122">
    <w:name w:val="a11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81">
    <w:name w:val="a9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51">
    <w:name w:val="a10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801">
    <w:name w:val="a8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626c9e2d073547a2ad3569bff44fe07476">
    <w:name w:val="a626c9e2d073547a2ad3569bff44fe07476"/>
    <w:qFormat/>
    <w:rPr/>
  </w:style>
  <w:style w:type="character" w:styleId="A626c9e2d073547a2ad3569bff44fe07477">
    <w:name w:val="a626c9e2d073547a2ad3569bff44fe07477"/>
    <w:qFormat/>
    <w:rPr/>
  </w:style>
  <w:style w:type="character" w:styleId="A626c9e2d073547a2ad3569bff44fe07478">
    <w:name w:val="a626c9e2d073547a2ad3569bff44fe07478"/>
    <w:qFormat/>
    <w:rPr/>
  </w:style>
  <w:style w:type="character" w:styleId="A2257c78a406e4a95938dad3377864ada77">
    <w:name w:val="a2257c78a406e4a95938dad3377864ada77"/>
    <w:qFormat/>
    <w:rPr/>
  </w:style>
  <w:style w:type="character" w:styleId="A2257c78a406e4a95938dad3377864ada78">
    <w:name w:val="a2257c78a406e4a95938dad3377864ada78"/>
    <w:qFormat/>
    <w:rPr/>
  </w:style>
  <w:style w:type="character" w:styleId="Ac7b8fd99424d4e0da527f5e70d0a559077">
    <w:name w:val="ac7b8fd99424d4e0da527f5e70d0a559077"/>
    <w:qFormat/>
    <w:rPr/>
  </w:style>
  <w:style w:type="character" w:styleId="Ac7b8fd99424d4e0da527f5e70d0a559078">
    <w:name w:val="ac7b8fd99424d4e0da527f5e70d0a559078"/>
    <w:qFormat/>
    <w:rPr/>
  </w:style>
  <w:style w:type="character" w:styleId="A1217efd2aab04761911625f9a196607477">
    <w:name w:val="a1217efd2aab04761911625f9a196607477"/>
    <w:qFormat/>
    <w:rPr/>
  </w:style>
  <w:style w:type="character" w:styleId="A1217efd2aab04761911625f9a196607478">
    <w:name w:val="a1217efd2aab04761911625f9a196607478"/>
    <w:qFormat/>
    <w:rPr/>
  </w:style>
  <w:style w:type="character" w:styleId="A8890dda93eab4d588e282a4ffdf5e18177">
    <w:name w:val="a8890dda93eab4d588e282a4ffdf5e18177"/>
    <w:qFormat/>
    <w:rPr/>
  </w:style>
  <w:style w:type="character" w:styleId="A8890dda93eab4d588e282a4ffdf5e18178">
    <w:name w:val="a8890dda93eab4d588e282a4ffdf5e181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5:00Z</dcterms:created>
  <dc:creator>Amenzi</dc:creator>
  <dc:description/>
  <cp:keywords/>
  <dc:language>en-US</dc:language>
  <cp:lastModifiedBy>Marian Gabreanu</cp:lastModifiedBy>
  <cp:lastPrinted>2023-10-12T15:40:00Z</cp:lastPrinted>
  <dcterms:modified xsi:type="dcterms:W3CDTF">2023-10-12T12:50:00Z</dcterms:modified>
  <cp:revision>140</cp:revision>
  <dc:subject/>
  <dc:title/>
</cp:coreProperties>
</file>