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18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3969" w:leader="none"/>
          <w:tab w:val="right" w:pos="7655" w:leader="none"/>
          <w:tab w:val="left" w:pos="9072" w:leader="none"/>
          <w:tab w:val="left" w:pos="10348" w:leader="none"/>
        </w:tabs>
        <w:ind w:right="992"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350" w:leader="none"/>
        </w:tabs>
        <w:ind w:right="-450" w:hanging="0"/>
        <w:rPr/>
      </w:pPr>
      <w:r>
        <w:rPr/>
        <w:t>DIRECȚIA ECONOMICĂ</w:t>
      </w:r>
    </w:p>
    <w:p>
      <w:pPr>
        <w:pStyle w:val="Normal"/>
        <w:rPr/>
      </w:pPr>
      <w:r>
        <w:rPr/>
        <w:t>Serviciul Colectare și Impunere Venituri</w:t>
      </w:r>
    </w:p>
    <w:p>
      <w:pPr>
        <w:pStyle w:val="Normal"/>
        <w:ind w:right="-637" w:hanging="0"/>
        <w:rPr/>
      </w:pPr>
      <w:r>
        <w:rPr/>
        <w:t>Compartiment Urmarire Persoane Fizice si Juridice</w:t>
      </w:r>
    </w:p>
    <w:p>
      <w:pPr>
        <w:pStyle w:val="Normal"/>
        <w:rPr>
          <w:szCs w:val="32"/>
        </w:rPr>
      </w:pPr>
      <w:r>
        <w:rPr/>
        <w:t xml:space="preserve">Nr. </w:t>
      </w:r>
      <w:r>
        <w:rPr>
          <w:i/>
          <w:sz w:val="22"/>
          <w:szCs w:val="22"/>
        </w:rPr>
        <w:t>187207/20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APROBAT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ing. </w:t>
      </w:r>
      <w:r>
        <w:rPr>
          <w:b/>
          <w:sz w:val="28"/>
          <w:szCs w:val="28"/>
        </w:rPr>
        <w:t>MARIUS GRIGORE DUL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in prezenta, vă rugăm să aprobați publicarea pe site-ul Primăriei Municipiului Călărași, a listelor nominale cu debitorii pentru care s-au emis somații de plată reprezentând creanțe fiscale și pentru care nu există confirmare de primi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enționăm că potrivit prevederilor art. 47 alin. 5, din Legea nr. 207/20.07.2015, privind Codul de Procedură  Fiscală, comunicarea prin publicitate se face prin afișarea concomitent  la sediul instituției și pe pagina de internet a Primăriei Municipiului Călăra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În urma acestei modalități de publicitate, somațiile se consideră comunicate în termen de 15 zile de la data afișării anunț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ă mulțum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IRECTOR EX. ADJ,                                 </w:t>
      </w:r>
      <w:r>
        <w:rPr>
          <w:sz w:val="26"/>
          <w:szCs w:val="26"/>
        </w:rPr>
        <w:t>CONSILIER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c. Pîrvu Georgeta                                  Găbreanu Mar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495" w:leader="none"/>
          <w:tab w:val="left" w:pos="3969" w:leader="none"/>
          <w:tab w:val="center" w:pos="4536" w:leader="none"/>
          <w:tab w:val="right" w:pos="7655" w:leader="none"/>
          <w:tab w:val="right" w:pos="8505" w:leader="none"/>
          <w:tab w:val="left" w:pos="9072" w:leader="none"/>
          <w:tab w:val="left" w:pos="10348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188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A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iul Colectare si Impunere Venituri</w:t>
      </w:r>
    </w:p>
    <w:p>
      <w:pPr>
        <w:pStyle w:val="Normal"/>
        <w:ind w:right="-637" w:hanging="0"/>
        <w:rPr>
          <w:sz w:val="22"/>
          <w:szCs w:val="22"/>
        </w:rPr>
      </w:pPr>
      <w:r>
        <w:rPr>
          <w:sz w:val="22"/>
          <w:szCs w:val="22"/>
        </w:rPr>
        <w:t>Compartiment Urmarire Persoane Fizice si Juridi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Nr. </w:t>
      </w:r>
      <w:r>
        <w:rPr>
          <w:i/>
          <w:sz w:val="22"/>
          <w:szCs w:val="22"/>
        </w:rPr>
        <w:t>187207/20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COLECTIV</w:t>
      </w:r>
    </w:p>
    <w:p>
      <w:pPr>
        <w:pStyle w:val="Normal"/>
        <w:tabs>
          <w:tab w:val="clear" w:pos="720"/>
          <w:tab w:val="left" w:pos="9350" w:leader="none"/>
        </w:tabs>
        <w:jc w:val="center"/>
        <w:rPr/>
      </w:pPr>
      <w:r>
        <w:rPr/>
        <w:t>pentru comunicarea prin publicitate</w:t>
      </w:r>
    </w:p>
    <w:p>
      <w:pPr>
        <w:pStyle w:val="Normal"/>
        <w:tabs>
          <w:tab w:val="clear" w:pos="720"/>
          <w:tab w:val="left" w:pos="9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3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În conformitate cu prevederile art.47 alin.5(b) din </w:t>
      </w:r>
      <w:r>
        <w:rPr>
          <w:sz w:val="22"/>
          <w:szCs w:val="22"/>
        </w:rPr>
        <w:t>Legea  nr. 207 din 20 iulie 2015,</w:t>
      </w:r>
      <w:r>
        <w:rPr>
          <w:sz w:val="22"/>
          <w:szCs w:val="22"/>
          <w:lang w:val="fr-FR"/>
        </w:rPr>
        <w:t xml:space="preserve"> privind Codul de Procedură Fiscală, comunicăm că au fost emise acte administrative fiscale pentru următorii contribuabili: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20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993"/>
        <w:gridCol w:w="1275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Crt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Numele si Prenumel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ul contribuabilulu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umirea actulu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ministrativ fisc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atie/Decizie impunere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Data emiteri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I LUC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IITOR Nr.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ADEA CONSTANTIN PF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ICTORIEI Nr. 4, BLOC F1, SCARA B, APT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ORLAN ANA-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75757"/>
                <w:sz w:val="22"/>
                <w:szCs w:val="22"/>
              </w:rPr>
              <w:t>STR MIHAI VOIEVOD Nr. 54, SAT GRADIŞTEA, COM GRADIŞTEA, JUD: CALAR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ARUTA NICOL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IITOR Nr.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ONSTANTIN STELIAN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75757"/>
                <w:sz w:val="22"/>
                <w:szCs w:val="22"/>
              </w:rPr>
              <w:t>SULFINEI Nr. 5, Bl. I17, Sc. 2, Apt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OMAN DUMI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75757"/>
                <w:sz w:val="22"/>
                <w:szCs w:val="22"/>
              </w:rPr>
              <w:t>PRUNULUI, Nr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ULEA GEORG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TR ARŢARULUI Nr. 2, SAT CIOCANEŞTI, COM CIOCANEŞTI, JUDET: CALARAS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URT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TUDOR VLADIMIRESCU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URT TUD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TUDOR VLADIMIRESCU Nr. 31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URTA VIRGI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ULFINEI Nr. 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75757"/>
                <w:sz w:val="22"/>
                <w:szCs w:val="22"/>
              </w:rPr>
              <w:t>DINU IO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SULFINEI Nr.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DOBRE DAN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NDURI Nr. 17, BLOC G12, SCARA B, APT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DUMITRU MARINELA FLO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2, BLOC E8, SCARA B, APT. 2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  <w:shd w:fill="FFFFFF" w:val="clear"/>
              </w:rPr>
              <w:t>DUMITRU BOG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  <w:shd w:fill="FFFFFF" w:val="clear"/>
              </w:rPr>
              <w:t>IANCU JIANU Nr. 3, SAT GRADIŞTEA, COMUNA GRADIŞTEA, JUDET: CALAR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ENE MI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ISINILOR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color w:val="575757"/>
                <w:sz w:val="22"/>
                <w:szCs w:val="22"/>
              </w:rPr>
              <w:t>FRITZ MA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9b1bd3de54c946cfb14ac54e63ab03a296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ZEFIRULUI Nr. 3, BLOC I9, SCARA 2, ETAJ 4, APT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6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IANCU DIMCEA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ROGRESULUI Nr. 19, BLOC B2, SCARA A, ETAJ 4, APT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IANCU GAB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ESCARUSI Nr. 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ION COSTEL EU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ULFINEI Nr. 137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LUTENCU VICTO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6, BLOC I4, SCARA 2, ETAJ 1, APT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ATEI FLO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RCULUI Nr. 2, BLOC K8, SCARA 3, ETAJ P, APT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ATEI IONUT CIP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RCULUI Nr. 2, BLOC K8, SCARA 4, ETAJ 4, APT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EMET MARIUS 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1, BLOC E18, SCARA B, ETAJ 1, APT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EMET PE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1, BLOC E18, SCARA B, ETAJ 1, APT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EMETEL LUC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ISINILOR Nr.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IRCEA PE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ROMANA Nr. 25, MUNICIPIUL CALAR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USAT 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UNCII Nr. 4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USTAFA VIOL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ERILOR Nr.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UTI 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RCULUI Nr. 3, BLOC K4, SCARA A, ETAJ 2, APT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UTI MA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PESCARUSI Nr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STASE AD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TR BUCOVINA Nr. 16, SAT RASA, COM GRADIŞTEA, JUD: CALAR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ICOLAE AU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ROMANA Nr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ICULAE 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 </w:t>
            </w:r>
            <w:r>
              <w:rPr>
                <w:bCs/>
                <w:color w:val="575757"/>
                <w:sz w:val="22"/>
                <w:szCs w:val="22"/>
              </w:rPr>
              <w:t>VIITOR Nr. 56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OPESCU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DUNAREA Nr. 12, BLOC L8, SCARA 1, ETAJ 4, APT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RADUCAN GEORGE VI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ISINILOR Nr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ROSU MIHAI AD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ICTORIEI Nr. 6, BLOC H21, SCARA 1, APT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EFER 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3, BLOC E10, SCARA A, APT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ERBAN IONUT-EDU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CII Nr. 41B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ERBAN ROBERT IO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ZEFIRULUI Nr.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FETCU DUMITRU SI NICOL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ZEFIRULUI Nr. 14, BLOC H7, SCARA B, ETAJ 3, APT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OARE BOGDAN IO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NDURI Nr. 11, BLOC H1, SCARA 2, ETAJ 2, APT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Ada20c077fc194d8ba16b53343f52946f23"/>
                <w:color w:val="000000"/>
                <w:sz w:val="22"/>
                <w:szCs w:val="22"/>
              </w:rPr>
              <w:t>153500</w:t>
            </w:r>
            <w:r>
              <w:rPr>
                <w:rStyle w:val="Ada20c077fc194d8ba16b53343f52946f24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Style w:val="Ada20c077fc194d8ba16b53343f52946f25"/>
                <w:color w:val="000000"/>
                <w:sz w:val="22"/>
                <w:szCs w:val="22"/>
              </w:rPr>
              <w:t>20-10-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TAFTUR GEORGIAN DUMI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STR ŞERBAN CANTACUZINO Nr. 1, SAT VARAŞTI, COM DOROBANŢU, JUD: CALARAS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Ada20c077fc194d8ba16b53343f52946f23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Ada20c077fc194d8ba16b53343f52946f2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Ada20c077fc194d8ba16b53343f52946f25"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TOPIRCEANU MIH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ESCARUSI Nr.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TUDORACHE ANTO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ESCARUSI Nr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ASILE A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RCULUI Nr. 1, BLOC K3, APT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ASILE GHEORG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ROGRESULUI Nr. 9, BLOC B 18, SCARA B, ETAJ 4, APT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OICU A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CII Nr.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RABIE MIRCEA si MARITA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RCULUI Nr. 1, BLOC K3, SCARA 3, ETAJ 2, APT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ZAMFIR FL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6, BLOC I4, SCARA 1, ETAJ 4, APT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ZAMFIR NE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JIRLAU Nr. 3, BLOC D15, SCARA 1A, APT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ctele administrative fiscale pot fi consultate de titularii acestora la sediul organului fiscal emitent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2"/>
          <w:szCs w:val="22"/>
          <w:lang w:val="fr-FR"/>
        </w:rPr>
        <w:t>Prezentele acte administrative fiscale se consideră comunicate în termen de 15 zile de la data afișării anunțulu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DIRECTOR EX. ADJ.</w:t>
      </w:r>
      <w:r>
        <w:rPr>
          <w:sz w:val="26"/>
          <w:szCs w:val="26"/>
        </w:rPr>
        <w:t xml:space="preserve">,                                 </w:t>
      </w:r>
      <w:r>
        <w:rPr>
          <w:sz w:val="28"/>
          <w:szCs w:val="28"/>
        </w:rPr>
        <w:t>CONSILIER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ec.Pîrvu Georgeta                                     Găbreanu Marian                    </w:t>
      </w:r>
    </w:p>
    <w:sectPr>
      <w:footerReference w:type="default" r:id="rId4"/>
      <w:type w:val="nextPage"/>
      <w:pgSz w:w="11906" w:h="16838"/>
      <w:pgMar w:left="1134" w:right="1009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A754">
    <w:name w:val="a75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761">
    <w:name w:val="a7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771">
    <w:name w:val="a7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012">
    <w:name w:val="a10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941">
    <w:name w:val="a9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772">
    <w:name w:val="a77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011">
    <w:name w:val="a10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1081">
    <w:name w:val="a10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751">
    <w:name w:val="a7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791">
    <w:name w:val="a7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802">
    <w:name w:val="a80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811">
    <w:name w:val="a8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122">
    <w:name w:val="a11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981">
    <w:name w:val="a9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1051">
    <w:name w:val="a10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801">
    <w:name w:val="a8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626c9e2d073547a2ad3569bff44fe07476">
    <w:name w:val="a626c9e2d073547a2ad3569bff44fe07476"/>
    <w:qFormat/>
    <w:rPr/>
  </w:style>
  <w:style w:type="character" w:styleId="A626c9e2d073547a2ad3569bff44fe07477">
    <w:name w:val="a626c9e2d073547a2ad3569bff44fe07477"/>
    <w:qFormat/>
    <w:rPr/>
  </w:style>
  <w:style w:type="character" w:styleId="A626c9e2d073547a2ad3569bff44fe07478">
    <w:name w:val="a626c9e2d073547a2ad3569bff44fe07478"/>
    <w:qFormat/>
    <w:rPr/>
  </w:style>
  <w:style w:type="character" w:styleId="A2257c78a406e4a95938dad3377864ada77">
    <w:name w:val="a2257c78a406e4a95938dad3377864ada77"/>
    <w:qFormat/>
    <w:rPr/>
  </w:style>
  <w:style w:type="character" w:styleId="A2257c78a406e4a95938dad3377864ada78">
    <w:name w:val="a2257c78a406e4a95938dad3377864ada78"/>
    <w:qFormat/>
    <w:rPr/>
  </w:style>
  <w:style w:type="character" w:styleId="Ac7b8fd99424d4e0da527f5e70d0a559077">
    <w:name w:val="ac7b8fd99424d4e0da527f5e70d0a559077"/>
    <w:qFormat/>
    <w:rPr/>
  </w:style>
  <w:style w:type="character" w:styleId="Ac7b8fd99424d4e0da527f5e70d0a559078">
    <w:name w:val="ac7b8fd99424d4e0da527f5e70d0a559078"/>
    <w:qFormat/>
    <w:rPr/>
  </w:style>
  <w:style w:type="character" w:styleId="A1217efd2aab04761911625f9a196607477">
    <w:name w:val="a1217efd2aab04761911625f9a196607477"/>
    <w:qFormat/>
    <w:rPr/>
  </w:style>
  <w:style w:type="character" w:styleId="A1217efd2aab04761911625f9a196607478">
    <w:name w:val="a1217efd2aab04761911625f9a196607478"/>
    <w:qFormat/>
    <w:rPr/>
  </w:style>
  <w:style w:type="character" w:styleId="A8890dda93eab4d588e282a4ffdf5e18177">
    <w:name w:val="a8890dda93eab4d588e282a4ffdf5e18177"/>
    <w:qFormat/>
    <w:rPr/>
  </w:style>
  <w:style w:type="character" w:styleId="A8890dda93eab4d588e282a4ffdf5e18178">
    <w:name w:val="a8890dda93eab4d588e282a4ffdf5e18178"/>
    <w:qFormat/>
    <w:rPr/>
  </w:style>
  <w:style w:type="character" w:styleId="Ada20c077fc194d8ba16b53343f52946f23">
    <w:name w:val="ada20c077fc194d8ba16b53343f52946f23"/>
    <w:qFormat/>
    <w:rPr/>
  </w:style>
  <w:style w:type="character" w:styleId="Ada20c077fc194d8ba16b53343f52946f24">
    <w:name w:val="ada20c077fc194d8ba16b53343f52946f24"/>
    <w:qFormat/>
    <w:rPr/>
  </w:style>
  <w:style w:type="character" w:styleId="Ada20c077fc194d8ba16b53343f52946f25">
    <w:name w:val="ada20c077fc194d8ba16b53343f52946f25"/>
    <w:qFormat/>
    <w:rPr/>
  </w:style>
  <w:style w:type="character" w:styleId="A9b1bd3de54c946cfb14ac54e63ab03a296">
    <w:name w:val="a9b1bd3de54c946cfb14ac54e63ab03a2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">
    <w:name w:val="Legendă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8:00Z</dcterms:created>
  <dc:creator>Amenzi</dc:creator>
  <dc:description/>
  <cp:keywords/>
  <dc:language>en-US</dc:language>
  <cp:lastModifiedBy>Marian Gabreanu</cp:lastModifiedBy>
  <cp:lastPrinted>2024-10-29T11:11:00Z</cp:lastPrinted>
  <dcterms:modified xsi:type="dcterms:W3CDTF">2024-12-20T09:51:00Z</dcterms:modified>
  <cp:revision>71</cp:revision>
  <dc:subject/>
  <dc:title/>
</cp:coreProperties>
</file>